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50"/>
        <w:jc w:val="center"/>
        <w:rPr/>
      </w:pPr>
      <w:r>
        <w:rPr>
          <w:b/>
          <w:bCs/>
        </w:rPr>
        <w:t>«Я, конечно, вернусь...»</w:t>
        <w:br/>
      </w:r>
      <w:r>
        <w:rPr>
          <w:b/>
          <w:bCs/>
          <w:i/>
          <w:iCs/>
        </w:rPr>
        <w:t>(литературно-музыкальная гостиная, посвященная 85-летию В.С. Высоцкого)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</w:rPr>
        <w:t>Оформление сцены:</w:t>
      </w:r>
      <w:r>
        <w:rPr>
          <w:rStyle w:val="Appleconvertedspace"/>
          <w:b/>
          <w:bCs/>
        </w:rPr>
        <w:t> </w:t>
      </w:r>
      <w:r>
        <w:rPr/>
        <w:t>занавес, на середине сцены - портрет В.Высоцкого, стул и гитара.</w:t>
      </w:r>
    </w:p>
    <w:p>
      <w:pPr>
        <w:pStyle w:val="Normal"/>
        <w:spacing w:before="280" w:after="280"/>
        <w:rPr/>
      </w:pPr>
      <w:r>
        <w:rPr>
          <w:b/>
          <w:bCs/>
        </w:rPr>
        <w:t>Цель:</w:t>
      </w:r>
      <w:r>
        <w:rPr>
          <w:rStyle w:val="Appleconvertedspace"/>
          <w:b/>
          <w:bCs/>
        </w:rPr>
        <w:t> </w:t>
      </w:r>
      <w:r>
        <w:rPr/>
        <w:t>знакомство и популяризация творчества композитора, исполнителя, актера В.С.Высоцкого; формирование патриотизма, гражданской позиции, нравственное воспитание;   развитие творческих способностей через прочтение стихов и исполнение и песен В. С. Высоцкого; способствовать воспитанию интереса к творчеству В. С. Высоцкого как поэта, музыканта и актера.</w:t>
      </w:r>
      <w:r>
        <w:rPr>
          <w:b/>
          <w:bCs/>
          <w:i/>
        </w:rPr>
        <w:t xml:space="preserve">                                                               Оформление:</w:t>
      </w:r>
      <w:r>
        <w:rPr>
          <w:i/>
        </w:rPr>
        <w:t xml:space="preserve"> занавес, в стороне стол со свечой, портрет В.Высоцкого, на середине сцены - стул, рядом гитара.                                                                                                                                           Эпиграф: </w:t>
      </w:r>
      <w:r>
        <w:rPr>
          <w:b/>
        </w:rPr>
        <w:t>"Поющий нерв эпохи" (</w:t>
      </w:r>
      <w:r>
        <w:rPr/>
        <w:t>Е.Евтушенко)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</w:rPr>
        <w:t xml:space="preserve">Ход мероприятия 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</w:rPr>
        <w:t>Ведущий:</w:t>
      </w:r>
    </w:p>
    <w:p>
      <w:pPr>
        <w:pStyle w:val="Style14"/>
        <w:shd w:fill="FFFFFF" w:val="clear"/>
        <w:spacing w:before="0" w:after="150"/>
        <w:rPr/>
      </w:pPr>
      <w:r>
        <w:rPr/>
        <w:t>Добрый день, дорогие друзья! Мы назвали сегодняшний вечер «Я, конечно, вернусь…» и посвящаем его памяти В. С. Высоцкого, поэта, артиста театра и кино, автора и исполнителя легендарных песен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</w:rPr>
        <w:t xml:space="preserve"> </w:t>
      </w:r>
      <w:r>
        <w:rPr>
          <w:b/>
          <w:bCs/>
        </w:rPr>
        <w:t>Ведущая:</w:t>
      </w:r>
    </w:p>
    <w:p>
      <w:pPr>
        <w:pStyle w:val="Style14"/>
        <w:shd w:fill="FFFFFF" w:val="clear"/>
        <w:spacing w:before="0" w:after="150"/>
        <w:rPr/>
      </w:pPr>
      <w:r>
        <w:rPr/>
        <w:t>Сегодня мы будем вспоминать Владимира Семеновича и петь его песни. Мы покажем вам Высоцкого таким, каким увидели его в стихах, песнях, теле- и кино- ролях.</w:t>
      </w:r>
    </w:p>
    <w:p>
      <w:pPr>
        <w:pStyle w:val="Style14"/>
        <w:shd w:fill="FFFFFF" w:val="clear"/>
        <w:spacing w:before="0" w:after="150"/>
        <w:rPr/>
      </w:pPr>
      <w:r>
        <w:rPr>
          <w:b/>
        </w:rPr>
        <w:t>Ведущий:</w:t>
      </w:r>
      <w:r>
        <w:rPr/>
        <w:t xml:space="preserve">                                                                                                                                                  Владимир Высоцкий: Это имя и при жизни было легендой. А после смерти этим именем называют театры, корабли. В 1965 году астрономы Крымской обсерватории назвали открытую ими планету именем Владимира Высоцкого. Она значиться под номером 2374 в Международном каталоге планет.                                                                                                  Владимир Высоцкий - так названа открытая в 1986 году планета между орбитами Марса и Юпитера. Ивановскому молодежному театру присвоено имя поэта. Бульвар в Киеве также носит имя Владимира Высоцкого. Миллионными тиражами выпущены диски его песен.</w:t>
      </w:r>
    </w:p>
    <w:p>
      <w:pPr>
        <w:pStyle w:val="Normal"/>
        <w:spacing w:before="280" w:after="280"/>
        <w:rPr/>
      </w:pPr>
      <w:r>
        <w:rPr>
          <w:b/>
        </w:rPr>
        <w:t>Ведущая:</w:t>
      </w:r>
      <w:r>
        <w:rPr/>
        <w:t xml:space="preserve">    Жизнь его короткая, но стремительная, пересекла небосклон человеческих судеб сияющим метеоритом. Он много раз умирал, но вновь воскресал. Не умел жить и чувствовать вполсилы, он работал на износ.                                                                              </w:t>
      </w:r>
      <w:r>
        <w:rPr>
          <w:b/>
        </w:rPr>
        <w:t>"Поющий нерв эпохи",</w:t>
      </w:r>
      <w:r>
        <w:rPr/>
        <w:t xml:space="preserve"> - так называл Высоцкого поэт Е.Евтушенко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</w:rPr>
        <w:t xml:space="preserve">Ведущий: </w:t>
      </w:r>
      <w:r>
        <w:rPr/>
        <w:t>Владимиру Высоцкому  было 42.  Очень мало лет жизни отпустила ему судьба. Дожить не успел, допеть не успел, не успел сказать что-то очень важное… Жизнь, прерванная на взлете..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</w:rPr>
        <w:t xml:space="preserve">Ведущая: </w:t>
      </w:r>
      <w:r>
        <w:rPr>
          <w:rStyle w:val="Appleconvertedspace"/>
          <w:b/>
          <w:bCs/>
        </w:rPr>
        <w:t> </w:t>
      </w:r>
      <w:r>
        <w:rPr/>
        <w:t>Наша сегодняшняя встреча - не дань моде, а дань памяти. Памяти о человеке, который воплотил в своем творчестве боль и совесть прошлого и настоящего времени. Памяти поэта Владимира Высоцкого посвящается..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i/>
          <w:iCs/>
        </w:rPr>
        <w:t xml:space="preserve">Видео песни Б. Ш. Окуджавы «О Володе Высоцком…» </w:t>
      </w:r>
      <w:r>
        <w:rPr>
          <w:bCs/>
          <w:i/>
          <w:iCs/>
          <w:u w:val="single"/>
        </w:rPr>
        <w:t xml:space="preserve"> 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</w:rPr>
        <w:t>Ведущий:</w:t>
      </w:r>
      <w:r>
        <w:rPr>
          <w:rStyle w:val="Appleconvertedspace"/>
          <w:b/>
          <w:bCs/>
        </w:rPr>
        <w:t> </w:t>
      </w:r>
      <w:r>
        <w:rPr/>
        <w:t>Поэт и Время. Поэту открыта тайна прошлого, настоящего и будущего, но именно Времени дано судить, станет ли он Поэтом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</w:rPr>
        <w:t>Ведущая:</w:t>
      </w:r>
      <w:r>
        <w:rPr>
          <w:rStyle w:val="Appleconvertedspace"/>
          <w:b/>
          <w:bCs/>
        </w:rPr>
        <w:t> </w:t>
      </w:r>
      <w:r>
        <w:rPr/>
        <w:t>Человеком с порезанной в кровь душой был и Владимир Высоцкий, который как истинный поэт пытался понять свое предназначение, найти свой путь...</w:t>
      </w:r>
    </w:p>
    <w:p>
      <w:pPr>
        <w:pStyle w:val="Style14"/>
        <w:shd w:fill="FFFFFF" w:val="clear"/>
        <w:spacing w:before="0" w:after="150"/>
        <w:rPr/>
      </w:pPr>
      <w:r>
        <w:rPr/>
        <w:t>Среди нехоженых путей                                                                                                                                                                                           Один - пусть мой.                                                                                                                                                                                                             Среди невзятых рубежей.                                                                                                                                    Один - за мной.</w:t>
      </w:r>
    </w:p>
    <w:p>
      <w:pPr>
        <w:pStyle w:val="Style14"/>
        <w:shd w:fill="FFFFFF" w:val="clear"/>
        <w:spacing w:before="0" w:after="150"/>
        <w:rPr/>
      </w:pPr>
      <w:r>
        <w:rPr>
          <w:b/>
        </w:rPr>
        <w:t>Ведущий:</w:t>
      </w:r>
      <w:r>
        <w:rPr/>
        <w:t xml:space="preserve"> В этом году, в январе, ему исполнилось бы 85 лет, но до этого дня Владимиру Семеновичу не суждено было дожить. «Кто кончил жизнь трагически, тот – истинный поэт…»</w:t>
      </w:r>
    </w:p>
    <w:p>
      <w:pPr>
        <w:pStyle w:val="Normal"/>
        <w:shd w:fill="FFFFFF" w:val="clear"/>
        <w:spacing w:lineRule="atLeast" w:line="300"/>
        <w:rPr/>
      </w:pPr>
      <w:r>
        <w:rPr>
          <w:b/>
          <w:bCs/>
          <w:i/>
          <w:iCs/>
        </w:rPr>
        <w:t>Исполняется стихотворение В. Высоцкого «О фатальных датах</w:t>
      </w:r>
      <w:r>
        <w:rPr/>
        <w:t xml:space="preserve"> </w:t>
      </w:r>
      <w:r>
        <w:rPr>
          <w:b/>
        </w:rPr>
        <w:t>и цифрах</w:t>
      </w:r>
      <w:r>
        <w:rPr>
          <w:b/>
          <w:bCs/>
          <w:i/>
          <w:iCs/>
        </w:rPr>
        <w:t>»</w:t>
      </w:r>
      <w:r>
        <w:rPr>
          <w:b/>
        </w:rPr>
        <w:t xml:space="preserve">.  </w:t>
      </w:r>
    </w:p>
    <w:p>
      <w:pPr>
        <w:pStyle w:val="Normal"/>
        <w:shd w:fill="FFFFFF" w:val="clear"/>
        <w:spacing w:lineRule="atLeast" w:line="300"/>
        <w:rPr/>
      </w:pPr>
      <w:r>
        <w:rPr>
          <w:b/>
        </w:rPr>
        <w:t xml:space="preserve">                                                                       </w:t>
      </w:r>
      <w:r>
        <w:rPr>
          <w:i/>
          <w:iCs/>
        </w:rPr>
        <w:t>Поэтам и прочим, но больше – поэтам.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Кто кончил жизнь трагически - тот истинный поэт, 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А если в точный срок - так в полной мере. 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На цифре 26 один шагнул под пистолет, 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Другой же - в петлю слазил в "Англетере". </w:t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  <w:t>А в тридцать три Христу... (Он был поэт, он говорил: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"Да не убий!" Убьешь - везде найду, мол.) 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Но - гвозди ему в руки, чтоб чего не сотворил, 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Чтоб не писал и ни о чем не думал. </w:t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С меня при цифре 37 в момент слетает хмель. 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Вот и сейчас как холодом подуло: 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Под эту цифру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Пушкин</w:t>
        </w:r>
      </w:hyperlink>
      <w:r>
        <w:rPr/>
        <w:t xml:space="preserve"> подгадал себе дуэль 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И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Маяковский</w:t>
        </w:r>
      </w:hyperlink>
      <w:r>
        <w:rPr/>
        <w:t xml:space="preserve"> лег виском на дуло. </w:t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Задержимся на цифре 37. Коварен бог – </w:t>
      </w:r>
    </w:p>
    <w:p>
      <w:pPr>
        <w:pStyle w:val="Normal"/>
        <w:shd w:fill="FFFFFF" w:val="clear"/>
        <w:spacing w:lineRule="atLeast" w:line="300"/>
        <w:rPr/>
      </w:pPr>
      <w:r>
        <w:rPr/>
        <w:t>Ребром вопрос поставил: или - или.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На этом рубеже легли и Байрон, и Рембо, 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А нынешние как-то проскочили. </w:t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Дуэль не состоялась или перенесена, 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А в тридцать три распяли, но не сильно. 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А в тридцать семь - не кровь, да что там кровь - и седина 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Испачкала виски не так обильно. </w:t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Слабо стреляться? В пятки, мол, давно ушла душа? 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Терпенье, психопаты и кликуши! 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Поэты ходят пятками по лезвию ножа </w:t>
      </w:r>
    </w:p>
    <w:p>
      <w:pPr>
        <w:pStyle w:val="Normal"/>
        <w:shd w:fill="FFFFFF" w:val="clear"/>
        <w:spacing w:lineRule="atLeast" w:line="300"/>
        <w:rPr/>
      </w:pPr>
      <w:r>
        <w:rPr/>
        <w:t>И режут в кровь свои босые души.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 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На слово "длинношеее" в конце пришлось три "е". 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Укоротить поэта! - вывод ясен. </w:t>
      </w:r>
    </w:p>
    <w:p>
      <w:pPr>
        <w:pStyle w:val="Normal"/>
        <w:shd w:fill="FFFFFF" w:val="clear"/>
        <w:spacing w:lineRule="atLeast" w:line="300"/>
        <w:rPr/>
      </w:pPr>
      <w:r>
        <w:rPr/>
        <w:t>И нож в него - но счастлив он висеть на острие,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 </w:t>
      </w:r>
      <w:r>
        <w:rPr/>
        <w:t xml:space="preserve">Зарезанный за то, что был опасен. </w:t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Жалею вас, приверженцы фатальных дат и цифр! 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Томитесь, как наложницы в гареме: </w:t>
      </w:r>
    </w:p>
    <w:p>
      <w:pPr>
        <w:pStyle w:val="Normal"/>
        <w:shd w:fill="FFFFFF" w:val="clear"/>
        <w:spacing w:lineRule="atLeast" w:line="300"/>
        <w:rPr/>
      </w:pPr>
      <w:r>
        <w:rPr/>
        <w:t>Срок жизни увеличился, и, может быть, концы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i/>
          <w:i/>
          <w:iCs/>
          <w:sz w:val="21"/>
          <w:szCs w:val="21"/>
        </w:rPr>
      </w:pPr>
      <w:r>
        <w:rPr/>
        <w:t xml:space="preserve"> </w:t>
      </w:r>
      <w:r>
        <w:rPr/>
        <w:t>Поэтов отодвинулись на время!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</w:rPr>
        <w:t>Ведущий:</w:t>
      </w:r>
      <w:r>
        <w:rPr>
          <w:rStyle w:val="Appleconvertedspace"/>
          <w:b/>
          <w:bCs/>
        </w:rPr>
        <w:t> </w:t>
      </w:r>
      <w:r>
        <w:rPr/>
        <w:t>Прожив сорок два с лишним года, Высоцкий смог сделать столько, сколько другой не смог бы и за три полных человеческих века: «Мне есть, что спеть перед всевышним...»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</w:rPr>
        <w:t>Ведущая:</w:t>
      </w:r>
      <w:r>
        <w:rPr>
          <w:rStyle w:val="Appleconvertedspace"/>
        </w:rPr>
        <w:t> </w:t>
      </w:r>
      <w:r>
        <w:rPr/>
        <w:t>Метеор горит ярко, но не долго, так и Высоцкий, пылая жаждой творчества, правды, дружбы, любви, не смог дожить до старости. Его песнями заслушивались наши мамы и папы, его хриплый голос летел из каждого окошка... Конечно, сейчас Высоцкого слушают гораздо меньше - меняются времена, появляются новые исполнители. Но Высоцкий - над временем. И в то же время - всегда со временем идет в ногу, потому что то, о чем он говорил, пел - и сейчас значит очень многое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i/>
          <w:iCs/>
        </w:rPr>
        <w:t xml:space="preserve">Видео песни «Я не люблю фатального исхода».      </w:t>
      </w:r>
      <w:r>
        <w:rPr>
          <w:bCs/>
          <w:i/>
          <w:iCs/>
        </w:rPr>
        <w:t>(Исполняет автор.)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</w:rPr>
        <w:t>Ведущий:</w:t>
      </w:r>
      <w:r>
        <w:rPr>
          <w:rStyle w:val="Appleconvertedspace"/>
          <w:b/>
          <w:bCs/>
        </w:rPr>
        <w:t> </w:t>
      </w:r>
      <w:r>
        <w:rPr/>
        <w:t>Имя и судьба Владимира Высоцкого стали легендарными еще при жизни. Жизнь и творчество связаны с театром, кино, поэзией, музыкой, песнями…                          Известно, что о нем ходило множество слухов. Люди, не знавшие точно, кто он такой, гадали: фронтовик? бывший лагерник? спортсмен?                                                                                           Он не был ни альпинистом, ни шофером, ни простым рабочим парнем. Но когда говорил от лица того или иного персонажа получалось так убедительно, что слушатели - верили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</w:rPr>
        <w:t xml:space="preserve">Ведущий: </w:t>
      </w:r>
      <w:r>
        <w:rPr>
          <w:bCs/>
        </w:rPr>
        <w:t>О народной любви к нему говорит такой случай</w:t>
      </w:r>
      <w:r>
        <w:rPr>
          <w:b/>
          <w:bCs/>
        </w:rPr>
        <w:t>...</w:t>
      </w:r>
      <w:r>
        <w:rPr/>
        <w:t xml:space="preserve">                                                                                                                                  Однажды во время отдыха в Сочи Высоцкого обокрали: вытащили из номера документы, одежду и даже ключи от московской квартиры. Артист обратился в милицию, но, вернувшись в номер, обнаружил там похищенные вещи и записку: "Прости, Владимир Семенович, мы не знали, чьи это вещи. Джинсы, к сожалению, мы уже продали, но куртку и документы возвращаем в целости и сохранности"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</w:rPr>
        <w:t>3 ведущий.</w:t>
      </w:r>
      <w:r>
        <w:rPr>
          <w:rStyle w:val="Appleconvertedspace"/>
          <w:b/>
          <w:bCs/>
        </w:rPr>
        <w:t> </w:t>
      </w:r>
      <w:r>
        <w:rPr/>
        <w:t>Основные темы его творчества:</w:t>
      </w:r>
      <w:r>
        <w:rPr>
          <w:rStyle w:val="Appleconvertedspace"/>
          <w:b/>
          <w:bCs/>
        </w:rPr>
        <w:t> </w:t>
      </w:r>
      <w:r>
        <w:rPr/>
        <w:t>трагически-исповедальные стихи, романтико-лирические стихи, комические и сатирические песни, стихи и песни о Великой отечественной войне. Во избежание новых заблуждений начнем наш разговор о Высоцком с точных биографических сведений. Хотя полная биография еще не написана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</w:rPr>
        <w:t>1 ведущий.</w:t>
      </w:r>
      <w:r>
        <w:rPr>
          <w:rStyle w:val="Appleconvertedspace"/>
          <w:b/>
          <w:bCs/>
        </w:rPr>
        <w:t> </w:t>
      </w:r>
      <w:r>
        <w:rPr/>
        <w:t>Бесспорно одно: Владимир Семенович родился 25 января 1938 года в Москве. Отец, Семен Владимирович - участник Великой Отечественной войны, служил в различных гарнизонах. Мать, Нина Максимовна, переводчица с немецкого языка работала при МВД СССР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i/>
          <w:iCs/>
        </w:rPr>
        <w:t xml:space="preserve">Демонстрируются портреты </w:t>
      </w:r>
      <w:r>
        <w:rPr>
          <w:bCs/>
          <w:i/>
          <w:iCs/>
        </w:rPr>
        <w:t>(из слайда)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</w:rPr>
        <w:t>Ведущий:</w:t>
      </w:r>
      <w:r>
        <w:rPr>
          <w:rStyle w:val="Appleconvertedspace"/>
          <w:b/>
          <w:bCs/>
        </w:rPr>
        <w:t> </w:t>
      </w:r>
      <w:r>
        <w:rPr/>
        <w:t>Два года Володя провел с матерью в эвакуации на Урале. Некоторое время жил с отцом в Германии, а потом вновь вернулся в Москву. Юношеские годы Владимира Семеновича прошли в Большом Каретном переулке..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i/>
          <w:iCs/>
        </w:rPr>
        <w:t xml:space="preserve">Исполняется песня В. Высоцкого «На Большом Каретном».  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</w:rPr>
        <w:t>Ведущий:</w:t>
      </w:r>
      <w:r>
        <w:rPr>
          <w:rStyle w:val="Appleconvertedspace"/>
          <w:b/>
          <w:bCs/>
        </w:rPr>
        <w:t> </w:t>
      </w:r>
      <w:r>
        <w:rPr/>
        <w:t>Будучи десятиклассником, Володя посещал драматический кружок Дома Учителя, мечтал о театральном институте, однако по совету родных поступил в Московский инженерно-строительный институт. Но вскоре принимает решение: оставить техвуз и посвятить себя театру. Это решение он принял в новогоднюю ночь с 1955 на 1956 год, когда он со школьным другом  решили встретить Новый год весьма своеобразно: за рисованием чертежей, без которых их просто не допустили бы к экзаменационной сессии. После боя курантов, выпив по бокалу шампанского, они принялись за дело. Где-то к двум часам ночи чертежи были готовы. Но тут Высоцкий встал, взял со стола баночку с тушью, и стал поливать её остатками свой чертёж. "Всё. Буду готовиться, есть ещё полгода, попробую поступить в театральный. А это - не моё...", - сказал тогда Владимир Семенович.                                                                                                                                              В 1960 году он окончил школу-студию МХАТ и стал профессиональным актёром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</w:rPr>
        <w:t>Ведущая:</w:t>
      </w:r>
      <w:r>
        <w:rPr>
          <w:rStyle w:val="Appleconvertedspace"/>
          <w:b/>
          <w:bCs/>
        </w:rPr>
        <w:t> </w:t>
      </w:r>
      <w:r>
        <w:rPr/>
        <w:t>Его талант актера раскрылся в Театре драмы и комедии на Таганке под руководством Юрия Любимова, где Высоцкий работал с 1964 года и до конца жизни.                  Им было сыграно немало ролей.                                                                                                             Но самой значительной ролью Владимира Высоцкого в театре осталась его работа в шекспировском «Гамлете». Эта роль была сыграна им 217 раз и получила самые высокие оценки как у нас в стране, так и за рубежом.!                                                                                   «Гамлет - это моя любимая роль, - говорил он на встречах со зрителями. Я не играю принца Датского.                                                                                                                                              В «Гамлете» я стараюсь показать современного человека, может быть, самого себя. И путь к себе через такую роль, как Гамлет, был для меня нелегким».</w:t>
      </w:r>
    </w:p>
    <w:p>
      <w:pPr>
        <w:pStyle w:val="Heading1"/>
        <w:shd w:fill="FFFFFF" w:val="clear"/>
        <w:spacing w:before="0" w:after="0"/>
        <w:rPr>
          <w:bCs w:val="false"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Видео  "</w:t>
      </w:r>
      <w:r>
        <w:rPr>
          <w:rStyle w:val="Watchtitle"/>
          <w:bCs/>
          <w:sz w:val="24"/>
          <w:szCs w:val="24"/>
        </w:rPr>
        <w:t>Владимир Высоцкий - Монолог Гамлета".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Ведущий:</w:t>
      </w:r>
      <w:r>
        <w:rPr>
          <w:rStyle w:val="Appleconvertedspace"/>
          <w:b/>
          <w:bCs/>
        </w:rPr>
        <w:t> </w:t>
      </w:r>
      <w:r>
        <w:rPr/>
        <w:t xml:space="preserve">Высоцкий не только играл в театре, но и снимался в кино. 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Особую популярность Высоцкому - киноактеру принесли две роли в телевизионных фильмах - Жеглова («Место встречи изменить нельзя») и Дона Гуана  из «Маленьких трагедий».                                                                                                                                                 Самая известная и самая любимая роль - Жеглов в телесериале "Место встречи изменить нельзя". Тем не менее, этой роли могло и не быть...                                                                                       </w:t>
      </w:r>
    </w:p>
    <w:p>
      <w:pPr>
        <w:pStyle w:val="Style14"/>
        <w:shd w:fill="FFFFFF" w:val="clear"/>
        <w:spacing w:before="0" w:after="150"/>
        <w:rPr/>
      </w:pPr>
      <w:r>
        <w:rPr>
          <w:b/>
        </w:rPr>
        <w:t>Ведущая:</w:t>
      </w:r>
      <w:r>
        <w:rPr/>
        <w:t xml:space="preserve">   Майским вечером 78-го года, на даче в Одессе Высоцкий, Влади и Говорухин собрались, чтобы обсудить сценарий будущего фильма.                                                                                             И вдруг </w:t>
      </w:r>
      <w:hyperlink r:id="rId4">
        <w:r>
          <w:rPr>
            <w:rStyle w:val="InternetLink"/>
          </w:rPr>
          <w:t>Марина Влади</w:t>
        </w:r>
      </w:hyperlink>
      <w:r>
        <w:rPr/>
        <w:t xml:space="preserve"> со слезами на глазах берёт Говорухина за руку и уводит из комнаты. "Отпусти Володю, снимай другого артиста!".                                                                    Ей вторил Высоцкий: "Пойми, мне так мало осталось! Я не могу год жизни тратить на эту роль." "Как много потеряли бы зрители, если бы я сдался в тот вечер", - вспоминает Говорухин.</w:t>
      </w:r>
    </w:p>
    <w:p>
      <w:pPr>
        <w:pStyle w:val="Normal"/>
        <w:spacing w:before="280" w:after="280"/>
        <w:rPr/>
      </w:pPr>
      <w:r>
        <w:rPr>
          <w:b/>
        </w:rPr>
        <w:t>Ведущий:</w:t>
      </w:r>
      <w:r>
        <w:rPr/>
        <w:t xml:space="preserve">                                                                                                                                                      </w:t>
      </w:r>
      <w:hyperlink r:id="rId5">
        <w:r>
          <w:rPr>
            <w:rStyle w:val="InternetLink"/>
          </w:rPr>
          <w:t>И</w:t>
        </w:r>
      </w:hyperlink>
      <w:r>
        <w:rPr/>
        <w:t xml:space="preserve"> действительно, персонаж получился очень реалистичным. Многие телезрители были убеждены, что Глеб Жеглов - не выдуманный персонаж. После показа фильма ещё долго шли письма по адресу: "МВД, капитану Жеглову".</w:t>
      </w:r>
    </w:p>
    <w:p>
      <w:pPr>
        <w:pStyle w:val="Style14"/>
        <w:shd w:fill="FFFFFF" w:val="clear"/>
        <w:spacing w:before="0" w:after="150"/>
        <w:rPr/>
      </w:pPr>
      <w:r>
        <w:rPr>
          <w:b/>
        </w:rPr>
        <w:t xml:space="preserve">Ведущая:                                                                                                                                                                            </w:t>
      </w:r>
      <w:r>
        <w:rPr/>
        <w:t xml:space="preserve">       Владимиру Высоцкому </w:t>
      </w:r>
      <w:r>
        <w:rPr>
          <w:u w:val="single"/>
        </w:rPr>
        <w:t>не суждено было узнать</w:t>
      </w:r>
      <w:r>
        <w:rPr/>
        <w:t>, что за лучшее исполнение мужской роли в фильме “Плохой хороший человек” ему был присуждён приз международного кинофестиваля в ТЕРНИНЕ (Италия) и специальный приз 9 всесоюзного фестиваля кинофильмов в ЕРЕВАНЕ за создание образа Жеглова в фильме “Место встречи изменить нельзя”. В 1987 году присуждена государственная премия СССР (посмертно)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</w:rPr>
        <w:t>1 ведущий.</w:t>
      </w:r>
      <w:r>
        <w:rPr>
          <w:rStyle w:val="Appleconvertedspace"/>
          <w:b/>
          <w:bCs/>
        </w:rPr>
        <w:t> </w:t>
      </w:r>
      <w:r>
        <w:rPr/>
        <w:t>Были еще фильмы, были спектакли, которые «озвучивал» Высоцкий, и очень часто песни, созданные им, оказывались как бы на несколько размеров больше самого фильма или спектакля, каждый раз у этих песен начиналась своя отдельная (и очень интересная!) жизнь. Они сразу же шли к людям, шли, минуя экран или сцену...</w:t>
      </w:r>
    </w:p>
    <w:p>
      <w:pPr>
        <w:pStyle w:val="Style14"/>
        <w:shd w:fill="FFFFFF" w:val="clear"/>
        <w:spacing w:before="0" w:after="150"/>
        <w:rPr>
          <w:b/>
          <w:b/>
        </w:rPr>
      </w:pPr>
      <w:r>
        <w:rPr>
          <w:b/>
        </w:rPr>
        <w:t>Видео "Владимир Высоцкий. "Крылатые фразы из фильмов".</w:t>
      </w:r>
    </w:p>
    <w:p>
      <w:pPr>
        <w:pStyle w:val="Normal"/>
        <w:spacing w:before="280" w:after="280"/>
        <w:rPr/>
      </w:pPr>
      <w:r>
        <w:rPr>
          <w:b/>
          <w:bCs/>
        </w:rPr>
        <w:t>2 ведущий.</w:t>
      </w:r>
      <w:r>
        <w:rPr>
          <w:rStyle w:val="Appleconvertedspace"/>
        </w:rPr>
        <w:t> </w:t>
      </w:r>
      <w:r>
        <w:rPr/>
        <w:t>Особое место в творчестве Высоцкого занимают произведения, написанные о войне...                                                                                                                                              Высоцкому было 7 лет, когда закончилась ВОВ, но военная тема звучит в его песнях с необыкновенной силой.                                                                                                                                                 Жена Марина Влади по этому поводу говорила: На твоих концертах увешанные медалями ветераны плачут. Молодые задумчивы и серьёзны. Твои песни делают для мира и памяти погибших больше, чем все фильмы, документы, памятники и официальные речи, вместе взятые. Родившись в тридцать восьмом году, ты в войне не участвовал, но "прожил" её в своих песнях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i/>
          <w:iCs/>
        </w:rPr>
        <w:t>Звучит песня стихотворение "Братские могилы"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</w:rPr>
        <w:t>1 ведущий.</w:t>
      </w:r>
      <w:r>
        <w:rPr>
          <w:rStyle w:val="Appleconvertedspace"/>
          <w:b/>
          <w:bCs/>
        </w:rPr>
        <w:t> </w:t>
      </w:r>
      <w:r>
        <w:rPr/>
        <w:t>У Владимира Высоцкого есть песни, которые чем-то похожи на роли. Роли из никем не поставленных и - более того - никем еще не написанных пьес. Пьесы с такими ролями, конечно, могли бы быть написаны, могли бы появиться на сцене “пусть не сегодня, так завтра, не завтра, так послезавтра. Но дело в том, что ждать до завтра Высоцкий не хотел. Он хотел играть эти роли сегодня, сейчас, немедленно! И потому сочинял их сам, сам был режиссером и исполнителем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i/>
          <w:iCs/>
        </w:rPr>
        <w:t>Песня В. Высоцкого   "Что случилось в Африке?</w:t>
      </w:r>
    </w:p>
    <w:p>
      <w:pPr>
        <w:pStyle w:val="Style14"/>
        <w:shd w:fill="FFFFFF" w:val="clear"/>
        <w:spacing w:before="0" w:after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нение песни В.С.Высоцкого «Диалог у телевизора».</w:t>
      </w:r>
    </w:p>
    <w:p>
      <w:pPr>
        <w:pStyle w:val="Style14"/>
        <w:shd w:fill="FFFFFF" w:val="clear"/>
        <w:spacing w:before="0" w:after="150"/>
        <w:rPr>
          <w:b/>
          <w:b/>
          <w:bCs/>
          <w:i/>
          <w:i/>
          <w:iCs/>
        </w:rPr>
      </w:pPr>
      <w:r>
        <w:rPr>
          <w:b/>
          <w:shd w:fill="FFFFFF" w:val="clear"/>
        </w:rPr>
        <w:t>Ведущий:</w:t>
      </w:r>
      <w:r>
        <w:rPr>
          <w:shd w:fill="FFFFFF" w:val="clear"/>
        </w:rPr>
        <w:t xml:space="preserve">     Здесь Высоцкий высмеивает их обывательское сознание в лучших сатирических традициях, напоминая читателю и слушателю о существовании иных нравственных ценностей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</w:rPr>
        <w:t>2 ведущий.</w:t>
      </w:r>
      <w:r>
        <w:rPr>
          <w:rStyle w:val="Appleconvertedspace"/>
          <w:b/>
          <w:bCs/>
        </w:rPr>
        <w:t> </w:t>
      </w:r>
      <w:r>
        <w:rPr/>
        <w:t>Владимира Семёновича Высоцкого можно смело назвать певцом спорта. «Очень много занимался спортом когда был помоложе,- занимался просто так,- боксом, акробатикой – да и многими всякими видами спорта… Потом когда уже стал актёром, я стал заниматься спортом для сцены – потому что у нас в театре приходится делать всякие акробатические номера…» Это – слова Владимир Высоцкого.</w:t>
      </w:r>
    </w:p>
    <w:p>
      <w:pPr>
        <w:pStyle w:val="Style14"/>
        <w:shd w:fill="FFFFFF" w:val="clear"/>
        <w:spacing w:before="0" w:after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ео.  В.Высоцкий. «Утренняя гимнастика».  Микс ФИЛЬМ ПЕСНЯ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</w:rPr>
        <w:t>1 ведущий.</w:t>
      </w:r>
      <w:r>
        <w:rPr>
          <w:rStyle w:val="Appleconvertedspace"/>
          <w:b/>
          <w:bCs/>
        </w:rPr>
        <w:t> </w:t>
      </w:r>
      <w:r>
        <w:rPr/>
        <w:t xml:space="preserve">Он торопился, примерял на себя одежды, характеры и судьбы других людей - смешных, реальных и выдуманных. Он влезал в их заботы, проблемы, профессии и жизненные принципы, демонстрировал их способ мыслить и манеру говорить.  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</w:rPr>
        <w:t>2 ведущий.</w:t>
      </w:r>
      <w:r>
        <w:rPr>
          <w:rStyle w:val="Appleconvertedspace"/>
        </w:rPr>
        <w:t> </w:t>
      </w:r>
      <w:r>
        <w:rPr/>
        <w:t xml:space="preserve">Владимиром Высоцким написано более 600 песен и стихов. Каждое слово бьет в душу, заставляет думать, перечитывать снова и снова, и вдруг вырывается неизвестно откуда, как кит из-под толщи океанских вод, потаенный, ранее незаметный смысл. Каждая его песня, стихотворение - это история судьбы человека, вещи. Порой просто не понимаешь: о себе Высоцкий поет или о придуманном герое, серьезно или насмехается.                                                                                                                                                   </w:t>
      </w:r>
      <w:r>
        <w:rPr>
          <w:rStyle w:val="Appleconvertedspace"/>
          <w:b/>
          <w:bCs/>
        </w:rPr>
        <w:t> </w:t>
      </w:r>
      <w:r>
        <w:rPr/>
        <w:t xml:space="preserve">Вот из-за этой «непонятности» и не терпели его власть предержащие. Было все: и травля в печати, и положенные на полку фильмы, препятствование его концертной деятельности, запрещение на выезд за границу и даже уголовное дело.  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</w:rPr>
        <w:t>1 ведущий.</w:t>
      </w:r>
      <w:r>
        <w:rPr>
          <w:rStyle w:val="Appleconvertedspace"/>
          <w:b/>
          <w:bCs/>
        </w:rPr>
        <w:t> </w:t>
      </w:r>
      <w:r>
        <w:rPr/>
        <w:t>Не мог Владимир Семенович не петь, не выступать: «Вы втопчите меня в грязь, бросьте меня в воду, только не порвите серебряные струны».</w:t>
        <w:br/>
        <w:t>И рвали, и втаптывали, и поливали. А Высоцкий отвечал новыми песнями и стихами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i/>
          <w:iCs/>
        </w:rPr>
        <w:t>Видео песни В. Высоцкого «Охота на волков»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i/>
          <w:iCs/>
        </w:rPr>
        <w:t xml:space="preserve">Ведущий:  </w:t>
      </w:r>
      <w:r>
        <w:rPr/>
        <w:t>Известно, что она во многом возникла как реакция поэта на серию злобных статей против него в центральной прессе.</w:t>
      </w:r>
      <w:r>
        <w:rPr>
          <w:b/>
        </w:rPr>
        <w:t>   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</w:rPr>
        <w:t>2 ведущий.</w:t>
      </w:r>
      <w:r>
        <w:rPr>
          <w:rStyle w:val="Appleconvertedspace"/>
          <w:b/>
          <w:bCs/>
        </w:rPr>
        <w:t> </w:t>
      </w:r>
      <w:r>
        <w:rPr/>
        <w:t>Исполняя свои песни, Высоцкий мог быть таким грохочущим, таким штормовым и бушующим, что людям, сидящим в зале, приходилось, будто от сильного ветра, закрывать глаза и втягивать головы в плечи, и казалось: еще секунда - и рухнет потолок, и взорвутся динамики, не выдержав напряжения, а сам Высоцкий упадет, задохнется, умрет прямо на сцене. Казалось, на таком нервном накале невозможно петь, нельзя дышать! А он пел! Он дышал!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b/>
          <w:bCs/>
          <w:iCs/>
        </w:rPr>
        <w:t>Ведущий:</w:t>
      </w:r>
      <w:r>
        <w:rPr>
          <w:b/>
          <w:bCs/>
          <w:i/>
          <w:iCs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Суровый, мужественный, гордый, резкий, бескомпромиссный, неистово гневный, насмешливый. . . Таким мы видим Высоцкого. Но друзья знали его и иным: заботливым, преданным, щедрым, гостеприимным, нежным, ласковым, любящим.                        А любовь для него – чудо, надежда, счастье, без нее – нет жизни.</w:t>
      </w:r>
    </w:p>
    <w:p>
      <w:pPr>
        <w:pStyle w:val="Style14"/>
        <w:shd w:fill="FFFFFF" w:val="clear"/>
        <w:spacing w:lineRule="atLeast" w:line="300" w:before="0" w:after="150"/>
        <w:rPr/>
      </w:pPr>
      <w:r>
        <w:rPr/>
        <w:t>Я дышу, и, значит, я люблю.                                                                                                                                      Я люблю, и, значит – я живу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</w:rPr>
        <w:t>1 ведущий.</w:t>
      </w:r>
      <w:r>
        <w:rPr>
          <w:rStyle w:val="Appleconvertedspace"/>
          <w:b/>
          <w:bCs/>
        </w:rPr>
        <w:t> </w:t>
      </w:r>
      <w:r>
        <w:rPr/>
        <w:t>В жизни Высоцкого были две самые дорогие и любимые женщины. Первая жена - киноактриса Людмила Абрамова, мать его сыновей, Аркадия и Никиты.</w:t>
      </w:r>
      <w:r>
        <w:rPr>
          <w:rStyle w:val="Appleconvertedspace"/>
        </w:rPr>
        <w:t> </w:t>
      </w:r>
      <w:r>
        <w:rPr/>
        <w:t>А в 1967 году в жизнь Высоцкого вошла Марина Влади, известная французская актриса русского происхождения, покорившая всех зрителей своей красотой и талантом.</w:t>
      </w:r>
      <w:r>
        <w:rPr>
          <w:rStyle w:val="Appleconvertedspace"/>
        </w:rPr>
        <w:t> </w:t>
      </w:r>
      <w:r>
        <w:rPr/>
        <w:t>Любовь, вспыхнувшая не сразу, но крепнущая день ото дня, обогатила обоих. Когда Марины нет в Москве - телефонный роман с Парижем.                                                                                                                            Спустя несколько лет, Высоцкий и Влади поженились. Это была красивая, длившаяся много лет, духовная связь двух бесконечно талантливых людей.</w:t>
      </w:r>
    </w:p>
    <w:p>
      <w:pPr>
        <w:pStyle w:val="Normal"/>
        <w:rPr/>
      </w:pPr>
      <w:r>
        <w:rPr>
          <w:b/>
        </w:rPr>
        <w:t>Ведущий:</w:t>
      </w:r>
      <w:r>
        <w:rPr>
          <w:shd w:fill="FFFFFF" w:val="clear"/>
        </w:rPr>
        <w:t xml:space="preserve"> Страна любви Высоцкого прекрасна. В ней живут счастливые люди – влюбленные. Их души бродят в цветах, дышат вечностью…                                                                                </w:t>
      </w:r>
      <w:r>
        <w:rPr/>
        <w:t>Все его стихи о любви,  написанные в последние двенадцать лет жизни,  посвящены ей – любимой,  жене,  другу- Марине Владимировне Поляковой,  Марине Влади,   знаменитой французской актрисе,  дочери русских эмигрантов.</w:t>
      </w:r>
      <w:r>
        <w:rPr>
          <w:shd w:fill="FFFFFF" w:val="clear"/>
        </w:rPr>
        <w:t xml:space="preserve">                                                                                       Такие стихи учат нас беречь любовь – ведь это такое счастье!</w:t>
      </w:r>
      <w:r>
        <w:rPr/>
        <w:br/>
        <w:br/>
      </w:r>
      <w:r>
        <w:rPr>
          <w:b/>
        </w:rPr>
        <w:t xml:space="preserve">Ведущая:    </w:t>
      </w:r>
      <w:r>
        <w:rPr>
          <w:shd w:fill="FFFFFF" w:val="clear"/>
        </w:rPr>
        <w:t xml:space="preserve">А для нас счастье – в соприкосновении с творчеством этого талантливого человека – Владимира Высоцкого.                                                                                                                               </w:t>
      </w:r>
      <w:r>
        <w:rPr/>
        <w:t xml:space="preserve">В. Высоцкий  любил людей.  Глубоко знал жизнь.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Он просто умер   от любви, </w:t>
      </w:r>
    </w:p>
    <w:p>
      <w:pPr>
        <w:pStyle w:val="Style14"/>
        <w:shd w:fill="FFFFFF" w:val="clear"/>
        <w:spacing w:before="0" w:after="135"/>
        <w:rPr>
          <w:shd w:fill="FFFFFF" w:val="clear"/>
        </w:rPr>
      </w:pPr>
      <w:r>
        <w:rPr/>
        <w:t xml:space="preserve">                                        </w:t>
      </w:r>
      <w:r>
        <w:rPr/>
        <w:t xml:space="preserve">На взлете умер он, на  верхней ноте -                                                                                                         написал он в стихотворении  «День без единой смерти», будто предчувствуя  свою смерть.   Наступил День прощания. Каким был он, этот день, день прощания, ему неведомо узнать. 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                                                                                                                                                     25 июля, 1980г. В Москве грандиозная Международная олимпиада. Молниеносно разнеслась весть: умер Высоцкий… То был час великого потрясения… Панихида была истинно общественной и гражданской, ибо стихийно, не по указке, а скорее против указки, многие тысячи людей собрались проводить его в последний путь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  <w:bCs/>
        </w:rPr>
        <w:t>В</w:t>
      </w:r>
      <w:r>
        <w:rPr/>
        <w:t xml:space="preserve"> тот день на Таганской площади собралось около четырехсот тысяч – и это в закрытом на время Олимпиады городе! Пришли, приехали, прорвались в Москву, чтобы побыть рядом с ним в последний час, чтобы оплакать его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                                                                                                                                                 Площадь выла.  Выла так, словно бы это была не площадь – словно бы в ту минуту Владимира Высоцкого оплакивала Россия.</w:t>
      </w:r>
    </w:p>
    <w:p>
      <w:pPr>
        <w:pStyle w:val="Normal"/>
        <w:rPr/>
      </w:pPr>
      <w:r>
        <w:rPr/>
        <w:t>Редкостное братство сцементировало в тот день тысячи прежде незнакомых людей…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                                                                                                                                                 Московская журналистка вспоминает:  «Мы едем по цветам. Они летят из окон, из балконов, с бровок тротуаров…   Откуда-то поднялись в воздух сотни голубей и теперь, кружась, уходят все выше вверх по невидимой винтовой лестнице»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                                                                                                                                                 Незнакомые люди, которые любили его песни, стихи, пришли отдать дань памяти своему кумиру - тысячи людей, людское море, растянувшееся на километры. Внезапно над толпой поднялся голос Высоцкого - сотни людей взяли с собой магнитофоны с записями своих любимых песен. Если бы он смог открыть глаза, он увидел бы только небо между домами, но если бы мог слышать, то вздрогнул бы от этого: «А- а - а!.., которое вдруг возникло как общий выдох и куда-то улетело.». Невольно вспоминаются строки из его песни: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ы успели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 гости к Богу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е бывает опозданий… 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Ведущий. </w:t>
      </w:r>
      <w:r>
        <w:rPr/>
        <w:t>К Ваганьковским воротам кортеж подъезжал медленно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Чуть помедленнее, кони, чуть помедленнее!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е указчики вам – кнут и плеть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о что за кони мне достались привередливые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дожить не успел, мне допеть не успеть...</w:t>
      </w:r>
    </w:p>
    <w:p>
      <w:pPr>
        <w:pStyle w:val="Style14"/>
        <w:shd w:fill="FFFFFF" w:val="clear"/>
        <w:spacing w:before="0" w:after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няется стихотворение В. Высоцкого «Кони привередливые»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</w:rPr>
        <w:t xml:space="preserve">Ведущий: </w:t>
      </w:r>
      <w:r>
        <w:rPr>
          <w:rStyle w:val="Appleconvertedspace"/>
          <w:b/>
          <w:bCs/>
        </w:rPr>
        <w:t> </w:t>
      </w:r>
      <w:r>
        <w:rPr/>
        <w:t xml:space="preserve">Эти стихи он написал за 8 лет до смерти. Друзья описали календарно, как именно он умирал: больной, всем ставший поперек горла и своей игрой, и своими песнями, и своей поэзией, и своей любовью, и своей добротой. 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</w:rPr>
        <w:t xml:space="preserve">Ведущий. </w:t>
      </w:r>
      <w:r>
        <w:rPr/>
        <w:t xml:space="preserve">И вот последний приют… Ваганьковское кладбище. Похороны Высоцкого, как это, к сожалению, часто бывает, заставили задуматься об истинных масштабах его дела, о его подлинном влиянии на массы, о художественной ценности его творчества.                                     </w:t>
      </w:r>
      <w:r>
        <w:rPr>
          <w:b/>
          <w:bCs/>
        </w:rPr>
        <w:t>3 ведущий.</w:t>
      </w:r>
      <w:r>
        <w:rPr>
          <w:rStyle w:val="Appleconvertedspace"/>
          <w:b/>
          <w:bCs/>
        </w:rPr>
        <w:t> </w:t>
      </w:r>
      <w:r>
        <w:rPr/>
        <w:t>Высоцкий ушел от нас 25 июля 1980 года. А за год до этого у него перестало биться сердце и остановилось дыхание. Медики это называют клинической смертью. Врачи спасли его. Как поступил после этого Владимир Семенович? Лег на полгода в больницу, затих, перестал выкладываться на концертах и выжимать свитер в антрактах?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</w:rPr>
        <w:t>1 ведущий.</w:t>
      </w:r>
      <w:r>
        <w:rPr>
          <w:rStyle w:val="Appleconvertedspace"/>
          <w:b/>
          <w:bCs/>
        </w:rPr>
        <w:t> </w:t>
      </w:r>
      <w:r>
        <w:rPr/>
        <w:t>Ничего подобного! На следующий день он улетел в Москву. Он торопился жить, он, словно всадник, мчащийся стремглав, пытающийся успеть многое спеть, сказать. Но вот только кони ему попались привередливые.</w:t>
      </w:r>
    </w:p>
    <w:p>
      <w:pPr>
        <w:pStyle w:val="Style14"/>
        <w:shd w:fill="FFFFFF" w:val="clear"/>
        <w:spacing w:before="0" w:after="150"/>
        <w:rPr/>
      </w:pPr>
      <w:r>
        <w:rPr/>
        <w:t>Много неясного в странной стране,                                                                                                Можно запутаться и заблудиться,                                                                                                       Даже мурашки ползут по спине,                                                                                                                            Если представить, что может случиться...                                                                                                        Если ты в борьбу не вступал с подлецом, с палачом,                                                                                                                    -Значит, в жизни ты был ни при чем, ни при чем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</w:rPr>
        <w:t>1 ведущий.</w:t>
      </w:r>
      <w:r>
        <w:rPr>
          <w:rStyle w:val="Appleconvertedspace"/>
          <w:b/>
          <w:bCs/>
        </w:rPr>
        <w:t> </w:t>
      </w:r>
      <w:r>
        <w:rPr/>
        <w:t>На Высоцкого можно было всегда положиться, он всегда был «при чем». Однако, вечное противостояние, отсутствие свободы творчества, сражение с ветряными мельницами сломают любого.</w:t>
      </w:r>
    </w:p>
    <w:p>
      <w:pPr>
        <w:pStyle w:val="Style14"/>
        <w:shd w:fill="FFFFFF" w:val="clear"/>
        <w:spacing w:before="0" w:after="150"/>
        <w:rPr/>
      </w:pPr>
      <w:r>
        <w:rPr/>
        <w:t>В последние два года Высоцкий пишет мало песен, все больше стихи. Стихи трагичные, мрачные, полные ожидания близкого конца, так же, как у Есенина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</w:rPr>
        <w:t>2 ведущий.</w:t>
      </w:r>
      <w:r>
        <w:rPr>
          <w:rStyle w:val="Appleconvertedspace"/>
          <w:b/>
          <w:bCs/>
        </w:rPr>
        <w:t> </w:t>
      </w:r>
      <w:r>
        <w:rPr/>
        <w:t xml:space="preserve"> Но не умер, а оставил большую часть себя с нами в своих песнях и стихах.</w:t>
      </w:r>
      <w:r>
        <w:rPr>
          <w:b/>
          <w:bCs/>
        </w:rPr>
        <w:t xml:space="preserve"> 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</w:rPr>
        <w:t>1 ведущий.</w:t>
      </w:r>
      <w:r>
        <w:rPr>
          <w:rStyle w:val="Appleconvertedspace"/>
        </w:rPr>
        <w:t> </w:t>
      </w:r>
      <w:r>
        <w:rPr/>
        <w:t xml:space="preserve">Во многих городах установлены памятники Владимиру Высоцкому: в Екатеринбурге, Воронеже, Москве и др.  </w:t>
      </w:r>
      <w:r>
        <w:rPr>
          <w:u w:val="single"/>
        </w:rPr>
        <w:t>(Обратить внимание на слайды.)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</w:rPr>
        <w:t>1 ведущий.</w:t>
      </w:r>
      <w:r>
        <w:rPr>
          <w:rStyle w:val="Appleconvertedspace"/>
          <w:b/>
          <w:bCs/>
        </w:rPr>
        <w:t> </w:t>
      </w:r>
      <w:r>
        <w:rPr/>
        <w:t>Лучшие песни Владимира Высоцкого - для жизни. Они друзья людей. В них есть то, что может поддержать тебя в трудную минуту, - есть неистощимая сила, непоказная нежность и размах души человеческой. А еще в них есть память. Память пройденных дорог и промчавшихся лет. Наша с вами память...</w:t>
      </w:r>
    </w:p>
    <w:p>
      <w:pPr>
        <w:pStyle w:val="Style14"/>
        <w:rPr/>
      </w:pPr>
      <w:r>
        <w:rPr/>
        <w:t>1. Я услышал такое</w:t>
        <w:br/>
        <w:t>В июльской ночи -</w:t>
        <w:br/>
        <w:t>Что в больничном вагоне,</w:t>
        <w:br/>
        <w:t>Не допев лучший стих,</w:t>
        <w:br/>
        <w:t>После долгих агоний</w:t>
        <w:br/>
        <w:t>Высоцкий затих.</w:t>
      </w:r>
    </w:p>
    <w:p>
      <w:pPr>
        <w:pStyle w:val="Style14"/>
        <w:rPr/>
      </w:pPr>
      <w:r>
        <w:rPr/>
        <w:t>2. Я в бреду, как в тумане,</w:t>
        <w:br/>
        <w:t>Вместо компаса злость,</w:t>
        <w:br/>
        <w:t>От чего, россияне,</w:t>
        <w:br/>
        <w:t>Так у нас повелось.</w:t>
        <w:br/>
        <w:t>Только явиться парень</w:t>
        <w:br/>
        <w:t>Неуемной души-</w:t>
        <w:br/>
        <w:t>И сгорит, как Гагарин,</w:t>
        <w:br/>
        <w:t>И замрет, как Шукшин,</w:t>
        <w:br/>
        <w:t>Как Есенин повиснет,</w:t>
        <w:br/>
        <w:t>Как Вампилов нырнет,</w:t>
        <w:br/>
        <w:t>Словно, кто поразмыслив,</w:t>
        <w:br/>
        <w:t>Стреляет их взлет.</w:t>
      </w:r>
    </w:p>
    <w:p>
      <w:pPr>
        <w:pStyle w:val="Style14"/>
        <w:shd w:fill="FFFFFF" w:val="clear"/>
        <w:spacing w:before="150" w:after="0"/>
        <w:rPr/>
      </w:pPr>
      <w:r>
        <w:rPr>
          <w:b/>
        </w:rPr>
        <w:t>Ведущий:</w:t>
      </w:r>
      <w:r>
        <w:rPr/>
        <w:t xml:space="preserve">  Злой рок русской поэзии. За редким исключением, всё сколько-нибудь значительное погибает, едва успев расцвести. Этой трагической участи не избежал и Владимир Высоцкий- артист, поэт, композитор редкостного и неповторимого дарования.</w:t>
        <w:br/>
        <w:t>Но и недоиграв, недопев, недописав, он оставил нам так много, что о нём ещё долго невозможно будет сказать «был». Он – «есть».</w:t>
      </w:r>
    </w:p>
    <w:p>
      <w:pPr>
        <w:pStyle w:val="Style14"/>
        <w:shd w:fill="FFFFFF" w:val="clear"/>
        <w:spacing w:before="150" w:after="0"/>
        <w:rPr/>
      </w:pPr>
      <w:r>
        <w:rPr>
          <w:rStyle w:val="StrongEmphasis"/>
        </w:rPr>
        <w:t xml:space="preserve"> </w:t>
      </w:r>
      <w:r>
        <w:rPr/>
        <w:br/>
        <w:t>Не поминайте ни добром, ни лихом,</w:t>
        <w:br/>
        <w:t>Зажгите молча тонкую свечу!</w:t>
        <w:br/>
        <w:t>И пусть в округе будет очень тихо,</w:t>
        <w:br/>
        <w:t>А вдалеке лишь музыка чуть- чуть.</w:t>
        <w:br/>
        <w:t>Не надо слов, ни хоровых, ни сольных,</w:t>
        <w:br/>
        <w:t>Пусть время плещет сквозь его причал.</w:t>
        <w:br/>
        <w:t>Такие люди тишины достойны.</w:t>
        <w:br/>
        <w:t>За нас за всех он криком откричал.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b/>
          <w:bCs/>
        </w:rPr>
        <w:t xml:space="preserve"> </w:t>
      </w:r>
      <w:r>
        <w:rPr>
          <w:b/>
          <w:bCs/>
        </w:rPr>
        <w:t>Ведущий:</w:t>
      </w:r>
      <w:r>
        <w:rPr/>
        <w:t xml:space="preserve">  Темп жизни Высоцкого был необычайно стремителен. Он всегда жил очень быстро. Быстро работал, быстро ел, быстро передвигался, на сумасшедшей скорости водил машину, не выносил поезда, летал самолетом. В последнее время его жизненный темп достиг предела.</w:t>
      </w:r>
    </w:p>
    <w:p>
      <w:pPr>
        <w:pStyle w:val="Normal"/>
        <w:shd w:fill="FFFFFF" w:val="clear"/>
        <w:rPr/>
      </w:pPr>
      <w:r>
        <w:rPr>
          <w:b/>
        </w:rPr>
        <w:t>Ведущая:</w:t>
      </w:r>
      <w:r>
        <w:rPr/>
        <w:t xml:space="preserve">       </w:t>
      </w:r>
      <w:r>
        <w:rPr>
          <w:bCs/>
        </w:rPr>
        <w:t>Братья Вайнеры - писатели, члены Союза Писателей СССР и Союза Кинематографистов СССР вспоминают:</w:t>
      </w:r>
      <w:r>
        <w:rPr/>
        <w:br/>
        <w:t>"Мы ехали на студию, опаздывали, торопились, и он, как всегда, гнал машину во весь опор. У Киевского вокзала пронзительно свистнул милиционер, взвизгнули тормоза, замер этот бешеный гон. "Ну все, заторчали," - махнул он досадливо рукой. Инспектор неспешно просмотрел протянутые документы, мельком взглянул ему в лицо, осуждающ</w:t>
      </w:r>
      <w:r>
        <w:rPr>
          <w:shd w:fill="E9E9E9" w:val="clear"/>
        </w:rPr>
        <w:t xml:space="preserve">е </w:t>
      </w:r>
      <w:r>
        <w:rPr/>
        <w:t xml:space="preserve">вздохнул: "Превышаете, товарищ Жеглов! Ведь не на "операцию" спешите?" "А у меня каждый день операция!" Милиционер возвратил права и домашним неофициальным тоном попросил: "Не гони так лошадей, Владимир Семенович". "Ей-богу, больше не буду!" - поклялся Высоцкий, включил скорость и погнал пуще прежнего. </w:t>
      </w:r>
    </w:p>
    <w:p>
      <w:pPr>
        <w:pStyle w:val="Normal"/>
        <w:shd w:fill="FFFFFF" w:val="clear"/>
        <w:rPr>
          <w:rStyle w:val="Appleconvertedspace"/>
          <w:shd w:fill="E9E9E9" w:val="clear"/>
        </w:rPr>
      </w:pPr>
      <w:r>
        <w:rPr/>
        <w:t xml:space="preserve">      </w:t>
      </w:r>
      <w:r>
        <w:rPr/>
        <w:t>Высоцкий, обещая милиционеру соблюдать правила, не обманывал его - у него просто не было времени объяснить, что он не может двигаться как все, что у него мало дней, часов, минут, что времени почти не осталось, а забот, обязательств и планов - будто впереди долгий век.</w:t>
        <w:br/>
        <w:t>Большой цейтнот, невероятная острота чувствования от всегдашнего дефицита времени. Каждая строка, каждая роль, каждый глоток и вздох - как будто последний.</w:t>
        <w:br/>
        <w:t xml:space="preserve">     Владимир Высоцкий прожил сорок два с половиной года ровно день в день. Кто-то из его поклонников, подсчитал, что составило 15 520 дней. Десять дней натекло, по капелькам собиралось за счет високосных дней. А какая это скорбная арифметика, какая грустная статистика! Как удручающе мал срок жизни Художника.</w:t>
      </w:r>
      <w:r>
        <w:rPr>
          <w:rStyle w:val="Appleconvertedspace"/>
        </w:rPr>
        <w:t> </w:t>
      </w:r>
    </w:p>
    <w:p>
      <w:pPr>
        <w:pStyle w:val="Style14"/>
        <w:shd w:fill="FFFFFF" w:val="clear"/>
        <w:spacing w:lineRule="atLeast" w:line="300" w:before="0" w:after="150"/>
        <w:rPr>
          <w:rStyle w:val="Appleconvertedspace"/>
          <w:shd w:fill="E9E9E9" w:val="clear"/>
        </w:rPr>
      </w:pPr>
      <w:r>
        <w:rPr/>
      </w:r>
    </w:p>
    <w:p>
      <w:pPr>
        <w:pStyle w:val="C12c27"/>
        <w:shd w:fill="FFFFFF" w:val="clear"/>
        <w:spacing w:before="0" w:after="0"/>
        <w:rPr/>
      </w:pPr>
      <w:r>
        <w:rPr>
          <w:rStyle w:val="C5c13"/>
          <w:b/>
          <w:bCs/>
        </w:rPr>
        <w:t>Ведущий 2: </w:t>
      </w:r>
      <w:r>
        <w:rPr>
          <w:b/>
          <w:bCs/>
        </w:rPr>
        <w:br/>
        <w:t xml:space="preserve">         </w:t>
      </w:r>
      <w:r>
        <w:rPr>
          <w:rStyle w:val="C5c13"/>
          <w:bCs/>
        </w:rPr>
        <w:t>Мы попытались сегодня перевернуть  несколько страниц творчества этого замечательного человека.</w:t>
      </w:r>
      <w:r>
        <w:rPr>
          <w:rStyle w:val="C21"/>
          <w:bCs/>
        </w:rPr>
        <w:t xml:space="preserve"> Конечно, многое из  биографии В.Высоцкого не затронуто. </w:t>
      </w:r>
    </w:p>
    <w:p>
      <w:pPr>
        <w:pStyle w:val="C12c27"/>
        <w:shd w:fill="FFFFFF" w:val="clear"/>
        <w:spacing w:before="0" w:after="0"/>
        <w:rPr/>
      </w:pPr>
      <w:r>
        <w:rPr>
          <w:rStyle w:val="C21"/>
          <w:bCs/>
        </w:rPr>
        <w:t>Она у него обширная и очень интересная.</w:t>
      </w:r>
      <w:r>
        <w:rPr>
          <w:rStyle w:val="C5c13"/>
          <w:bCs/>
        </w:rPr>
        <w:t>  Н</w:t>
      </w:r>
      <w:r>
        <w:rPr>
          <w:rStyle w:val="C21"/>
          <w:bCs/>
        </w:rPr>
        <w:t xml:space="preserve">адеемся, что эта встреча не пройдёт  бесследно, и, возможно, заставит еще раз перечитать строки из его стихотворений или просто послушать его песни. </w:t>
      </w:r>
    </w:p>
    <w:p>
      <w:pPr>
        <w:pStyle w:val="C12c27"/>
        <w:shd w:fill="FFFFFF" w:val="clear"/>
        <w:spacing w:before="0" w:after="0"/>
        <w:rPr>
          <w:rStyle w:val="C21"/>
          <w:bCs/>
        </w:rPr>
      </w:pPr>
      <w:r>
        <w:rPr/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b/>
        </w:rPr>
        <w:t xml:space="preserve">Ведущий: </w:t>
      </w:r>
    </w:p>
    <w:p>
      <w:pPr>
        <w:pStyle w:val="Style14"/>
        <w:shd w:fill="FFFFFF" w:val="clear"/>
        <w:spacing w:lineRule="atLeast" w:line="240" w:before="0" w:after="0"/>
        <w:rPr/>
      </w:pPr>
      <w:r>
        <w:rPr/>
        <w:t>Да,  был такой талант высокий</w:t>
      </w:r>
      <w:r>
        <w:rPr>
          <w:rStyle w:val="Appleconvertedspace"/>
        </w:rPr>
        <w:t> </w:t>
      </w:r>
      <w:r>
        <w:rPr/>
        <w:br/>
        <w:t>Так оцени,  двадцатый век,</w:t>
      </w:r>
      <w:r>
        <w:rPr>
          <w:rStyle w:val="Appleconvertedspace"/>
        </w:rPr>
        <w:t> </w:t>
      </w:r>
      <w:r>
        <w:rPr/>
        <w:br/>
        <w:t>Каким он был, твой сын Высоцкий,</w:t>
      </w:r>
      <w:r>
        <w:rPr>
          <w:rStyle w:val="Appleconvertedspace"/>
        </w:rPr>
        <w:t> </w:t>
      </w:r>
      <w:r>
        <w:rPr/>
        <w:br/>
        <w:t>Поэт,  Артист и Человек!</w:t>
      </w:r>
    </w:p>
    <w:p>
      <w:pPr>
        <w:pStyle w:val="C12c27"/>
        <w:shd w:fill="FFFFFF" w:val="clear"/>
        <w:spacing w:before="0" w:after="0"/>
        <w:rPr>
          <w:rStyle w:val="C21"/>
          <w:b/>
          <w:b/>
          <w:bCs/>
        </w:rPr>
      </w:pPr>
      <w:r>
        <w:rPr/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b/>
        </w:rPr>
        <w:t>Ведущая:</w:t>
      </w:r>
    </w:p>
    <w:p>
      <w:pPr>
        <w:pStyle w:val="Style14"/>
        <w:shd w:fill="FFFFFF" w:val="clear"/>
        <w:spacing w:lineRule="atLeast" w:line="240" w:before="0" w:after="0"/>
        <w:rPr>
          <w:rStyle w:val="C21"/>
        </w:rPr>
      </w:pPr>
      <w:r>
        <w:rPr/>
        <w:t>Восстаньте из тлена расслабленной жизни,</w:t>
      </w:r>
      <w:r>
        <w:rPr>
          <w:rStyle w:val="Appleconvertedspace"/>
        </w:rPr>
        <w:t> </w:t>
      </w:r>
      <w:r>
        <w:rPr/>
        <w:br/>
        <w:t>Боритесь за правду. </w:t>
      </w:r>
      <w:r>
        <w:rPr>
          <w:rStyle w:val="Appleconvertedspace"/>
        </w:rPr>
        <w:t> </w:t>
      </w:r>
      <w:r>
        <w:rPr/>
        <w:br/>
        <w:t>Восстаньте из лжи, </w:t>
      </w:r>
      <w:r>
        <w:rPr>
          <w:rStyle w:val="Appleconvertedspace"/>
        </w:rPr>
        <w:t> </w:t>
      </w:r>
      <w:r>
        <w:rPr/>
        <w:br/>
        <w:t>Любите, как он,  с болью в сердце,  Отчизну,</w:t>
        <w:br/>
        <w:t>Тогда будет право сказать,  что он жив.</w:t>
      </w:r>
    </w:p>
    <w:p>
      <w:pPr>
        <w:pStyle w:val="C12c27"/>
        <w:shd w:fill="FFFFFF" w:val="clear"/>
        <w:spacing w:before="0" w:after="0"/>
        <w:rPr/>
      </w:pPr>
      <w:r>
        <w:rPr>
          <w:rStyle w:val="C21"/>
          <w:b/>
          <w:bCs/>
        </w:rPr>
        <w:t>Спасибо за внимание!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/>
        <w:t>Надеемся, что личность и творчество Владимира Семеновича Высоцкого нашли отклик в вашей душе, и мы вместе споём одну из его песен – " Песню о друге".</w:t>
      </w:r>
    </w:p>
    <w:p>
      <w:pPr>
        <w:pStyle w:val="C12c27"/>
        <w:shd w:fill="FFFFFF" w:val="clear"/>
        <w:spacing w:before="0" w:after="0"/>
        <w:rPr/>
      </w:pPr>
      <w:r>
        <w:rPr/>
        <w:t xml:space="preserve"> </w:t>
      </w:r>
    </w:p>
    <w:p>
      <w:pPr>
        <w:pStyle w:val="C12c27"/>
        <w:shd w:fill="FFFFFF" w:val="clear"/>
        <w:spacing w:before="0" w:after="0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atchtitle">
    <w:name w:val="watch-titl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5c13">
    <w:name w:val="c5 c13"/>
    <w:basedOn w:val="Style13"/>
    <w:qFormat/>
    <w:rPr/>
  </w:style>
  <w:style w:type="character" w:styleId="C21">
    <w:name w:val="c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c27">
    <w:name w:val="c12 c2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hi.ru/pushkin" TargetMode="External"/><Relationship Id="rId3" Type="http://schemas.openxmlformats.org/officeDocument/2006/relationships/hyperlink" Target="https://istihi.ru/mayakovskij" TargetMode="External"/><Relationship Id="rId4" Type="http://schemas.openxmlformats.org/officeDocument/2006/relationships/hyperlink" Target="http://www.peoples.ru/art/cinema/actor/marina_vladi/o&#1052;&#1072;&#1088;&#1080;&#1085;&#1072; &#1042;&#1083;&#1072;&#1076;&#1080;" TargetMode="External"/><Relationship Id="rId5" Type="http://schemas.openxmlformats.org/officeDocument/2006/relationships/hyperlink" Target="http://festival.1september.ru/o  &#1048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6:23:00Z</dcterms:created>
  <dc:creator>Владелец</dc:creator>
  <dc:description/>
  <cp:keywords/>
  <dc:language>en-US</dc:language>
  <cp:lastModifiedBy>Irina</cp:lastModifiedBy>
  <cp:lastPrinted>2018-02-13T22:19:00Z</cp:lastPrinted>
  <dcterms:modified xsi:type="dcterms:W3CDTF">2022-12-18T08:59:00Z</dcterms:modified>
  <cp:revision>33</cp:revision>
  <dc:subject/>
  <dc:title>6</dc:title>
</cp:coreProperties>
</file>