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ценивания учебного занятия по формированию   математической грамот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на занятии: по списку _________, фактически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цель занятия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формазанятия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(при наличи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45"/>
        <w:gridCol w:w="567"/>
        <w:gridCol w:w="709"/>
        <w:gridCol w:w="614"/>
        <w:gridCol w:w="60"/>
      </w:tblGrid>
      <w:tr>
        <w:trPr>
          <w:trHeight w:val="3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ся част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</w:t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учит извлекать математическую информацию, формулировать, применять и интерпретировать математику в разнообразных контекстах, включать математические рассу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ит использовать математические понятия, процедуры, факты и инструменты, чтобы описать, объяснить и предсказать я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учает применять математические знания для решения разного рода проблем, анализировать и интегрировать информацию, полученную из текста, оценивать математические данные в различном контексте (рефлексии) в рамках лично знач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делать выводы, строить прогнозы (рефлексии) в рамках национальной или глобальной ситуации, предлагать пути ре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учает понимать, использовать, оценивать тексты, размышлять о них, чтобы достигать своих целей, расширять свои знания и возможности, участвовать в социальной жи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могает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учащему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атематической грамотности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2:00Z</dcterms:created>
  <dc:creator>Галина</dc:creator>
  <dc:description/>
  <dc:language>en-US</dc:language>
  <cp:lastModifiedBy>RePack by SPecialiST</cp:lastModifiedBy>
  <dcterms:modified xsi:type="dcterms:W3CDTF">2024-05-15T07:02:00Z</dcterms:modified>
  <cp:revision>2</cp:revision>
  <dc:subject/>
  <dc:title/>
</cp:coreProperties>
</file>