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подготовке к ВП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 и 6 клас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ению  учащихся работе с текстом, формированию/развитию смыслового чтения в 2023-2024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, вызвавшие наибольшее затруднение у обучающихся 5 и 6 класса в 2022-2023 учебном го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мение подбирать к слову близкие по значению слова. Подбирать синонимы для устранения повторов в текс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исывать текст с пропусками орфограмм и пунктограмм, соблюдать в практике письма изученные орфограф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ознавать случаи нарушения грамматических норм русского литературного языка в формах слов различных частей речи и исправлять эти нарушения / осуществлять речевой самоконтро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 опираться на грамматический анализ при объяснении выбора тире и места его постановки в предложении. С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ладеть навыками изучающего чтения и информационной переработки прочитанного материала;  адекватно понимать тексты различных функционально-смысловых типов речи и функциональных разновидностей языка;  анализировать текст с точки зрения его основной мысли, адекватно формулировать основную мысль текста в письменной форме.  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уществлять информационную переработку прочитанного текста, передавать его содержание в виде плана в письменной форме.  Использовать при работе с текстом разные виды чтения (поисковое, просмотровое, ознакомительное, изучающее, реферативное). Владеть умениями информационно перерабатывать прочитанные и прослушанные тексты и представлять их в виде тезисов, конспектов, аннотаций, рефератов;   соблюдать культуру чтения, говорения, аудирования и письм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имать целостный смысл текста, находить в тексте требуемую информацию с целью подтверждения выдвинутых тезисов,  на основе которых необходимо построить речевое высказывание в письменной форме.  Использовать при работе с текстом разные виды чтения (поисковое, просмотровое, ознакомительное, изучающее, реферативное). Проводить самостоятельный поиск текстовой и нетекстовой информации, отбирать и анализировать полученную информацию; соблюдать культуру чтения, говорения, аудирования и пись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 Распознавать уровни и единицы языка в предъявленном тексте и видеть взаимосвязь между ними; создавать устные и письменные высказывания. Соблюдать культуру чтения, говорения, аудирования и письма; осуществлять речевой самоконтро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Распознавать стилистическую принадлежность слова и подбирать к слову близкие по значению слова (синонимы).  Распознавать уровни и единицы языка в предъявленном тексте и видеть взаимосвязь между ними; 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72" w:firstLine="69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</w:t>
      </w:r>
    </w:p>
    <w:p>
      <w:pPr>
        <w:pStyle w:val="Normal"/>
        <w:ind w:left="15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дготовки к ВПР обучающихся  6 клас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47"/>
        <w:gridCol w:w="171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5 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емонстрационным вариантом ВПР в 5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даний, представленных в демонстрационном вариант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Осложненное </w:t>
            </w:r>
            <w:r>
              <w:rPr/>
              <w:t>списывание текст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1-2 текста (дополнительно к д/з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Выполнение фонетического разб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Выполнение морфемного разб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Выполнение морфологического разб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Выполнение синтаксического разбора пред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дарения в словах. Работа с орфоэпическим словарём для учащихся 5 класс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определению частей речи в словах предложени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Распознавание предложения с прямой речью, обращением, сложного предложения и постановка знаков препинания в ни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Составление схемы  сложного предложения, предложения с прямой речью и обращение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/>
              <w:t>Аргументация постановки знаков препинания</w:t>
            </w:r>
            <w:r>
              <w:rPr>
                <w:lang w:val="ru-RU"/>
              </w:rPr>
              <w:t xml:space="preserve"> в предложения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 xml:space="preserve">нализ текста: определение основной мысли, понимание смысл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а речи в текста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хождение слова по лексическому значению,</w:t>
            </w:r>
            <w:r>
              <w:rPr>
                <w:lang w:val="ru-RU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антонима, синонима, омонима к указанному слову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ого варианта ВПР.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ррекция  тренировочного варианта В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дготовки к ВПР обучающихся  6 кла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емонстрационным вариантом ВПР в 6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даний, представленных в демонстрационном вариан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ное списыв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орфемного разбора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овообразовательного разбора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Выполнение морфологического раз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Выполнение синтаксического разбора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дарения в словах. Работа с орфоэпическим словарём для учащихся 6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лов   с несовпадением количества букв  и зву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пределению частей речи в словах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и исправление ошибок в образовании форм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едложения с тире. Аргументация постановки данного знака 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едложения с постановкой 2-х запятых. Аргументация постановки  знаков   препинания в конкретн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: определение основной мысли, понимание смы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текста из 3-4 пун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и запись ответа на поставлен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  <w:r>
              <w:rPr>
                <w:rFonts w:cs="Times New Roman" w:ascii="Times New Roman" w:hAnsi="Times New Roman"/>
              </w:rPr>
              <w:t xml:space="preserve"> лексического значения указанного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запись предложений с многозначными словами в разных знач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илистической принадлежности слова. Подбор синонимов или синонимич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бъяснению фразеолог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туации из 2-3 предложений с включением фразеолог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ого варианта В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ррекция  тренировочного варианта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А.В. Липш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43:00Z</dcterms:created>
  <dc:creator>дом</dc:creator>
  <dc:description/>
  <dc:language>en-US</dc:language>
  <cp:lastModifiedBy>RePack by SPecialiST</cp:lastModifiedBy>
  <dcterms:modified xsi:type="dcterms:W3CDTF">2023-12-07T01:43:00Z</dcterms:modified>
  <cp:revision>2</cp:revision>
  <dc:subject/>
  <dc:title>МУНИЦИПАЛЬНОЕ  БЮДЖЕТНОЕ ОБЩЕОБРАЗОВАТЕЛЬНОЕ УЧРЕЖДЕНИЕ</dc:title>
</cp:coreProperties>
</file>